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, le doyen des juges d'instruction Tribunal de grande instanc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lainte avec constitution de partie civ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ocureur de la Républiqu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demeurant au [Votre Adresse], dépose par la présente une plainte avec constitution de partie civile concernant les faits survenus le [Date de l'incident] à [Lieu de l'inc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[Description détaillée des faits] a causé un préjudice considérable à ma personne, tant sur le plan moral que matériel. Malgré une première plainte déposée auprès des services de police/gendarmerie, aucune suite favorable ne semble avoir été donnée à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85 du Code de procédure pénale, je souhaite me constituer partie civile afin de solliciter l'ouverture d'une information judiciaire relative à ces faits, espérant ainsi que justice puisse être rendue. Je joins à cette plainte tous les documents susceptibles de prouver la véracité de mes dires et d'étay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nsidération l'urgence et la gravité de ma requête, et de me tenir informé(e) des suites qui lui seront données. Je reste à votre disposition pour toute information complémentaire ou pour une éventuelle conv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l'attention que vous porterez à cette affaire, je vous prie d'agréer, Monsieur le Procureur de la République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