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 franchise suite à un sinis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saisir afin de solliciter le remboursement de la franchise payée lors du sinistre survenu le [date du sini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nformément au contrat d'assurance numéro [numéro de contrat] souscrit auprès de votre compagnie, j'ai réglé la franchise d'un montant de [montant] €, suite à l'incident déclaré le [date de décla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ntamer les démarches nécessaires pour le remboursement de cette somme, dans le respect des conditions stipulées dans notr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joins à ce courrier les documents suivants : copie du contrat d'assurance, rapport de l'expert, et tout autre document perti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ièce justificative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portée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