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nchise suite à 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aisir afin de solliciter le remboursement de la franchise payée lors d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contrat d'assurance numéro [numéro de contrat] souscrit auprès de votre compagnie, j'ai réglé la franchise d'un montant de [montant] €, suite à l'incident déclaré le [date de décla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tamer les démarches nécessaires pour le remboursement de cette somme, dans le respect des conditions stipulées dans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suivants : copie du contrat d'assurance, rapport de l'expert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ièce justificative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