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un rapport d'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été victime d'un sinistre : [mon logement a été incendié / ma vitre a été brisée / ma serrure a été endommagé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apport d'expertise établi par votre expert ne me convient pas. En effet, je le trouve erroné. [Expliquez en détail les erreurs du rapport d'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faire appel à un deuxième expert afin qu'il établisse une contre-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, Madame, Monsieur, en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