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signation du bénéficiaire d'une prévoy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onclu auprès de vous un contrat de prévoyance n° [x] le [date</w:t>
        <w:tab/>
        <w:t>]. Je souhaite par la présente en désigner les bénéficiaires et leur rang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clause, je désigne dès lors comme bénéficiair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époux(se) non séparé(e) de corps ni divorcé, ou mon partenaire pacsé, ou [mon/ma] concubin(e) au jour de mon décès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es enfants nés ou à naître, vivants ou représentés, à parts égales entre eux, pour [x] %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défaut mes héritiers, selon les règles de dévolution successo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Testament : Afin de connaître l'identité du bénéficiaire de la prévoyance, veuillez vous référer aux dispositions testamentaires déposées auprès de Maître [Nom du Notaire exécuteur testamentaire du souscripteur], notaire à [vill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ces dispositions, je vous prie de croire, Madame, Monsieur, en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