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à votre jour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abonnement à votre journal, conformément aux termes stipulés dans le contrat d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ma demande de résiliation intervient avant la date d'anniversaire de ce contrat, afin d'éviter sa reconduction tac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ésiliation et de m'accuser réception de ma demande, en m'indiquant la date effective de fin de l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cessation des prélèvements automatiques associés à cet abonnement dès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es services rendus jusqu'à présent et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