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ître [Nom de l'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s honoraires d'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facture d'honoraires que j'ai reçue en date du [date], relative à votre intervention dans le cadre de [description du cas ou litige].</w:t>
      </w:r>
    </w:p>
    <w:p>
      <w:pPr>
        <w:pStyle w:val="Normal"/>
        <w:bidi w:val="0"/>
        <w:spacing w:lineRule="auto" w:line="379"/>
        <w:ind w:left="0" w:right="0" w:hanging="0"/>
        <w:jc w:val="both"/>
        <w:rPr/>
      </w:pPr>
      <w:r>
        <w:rPr>
          <w:rFonts w:cs="Arial" w:ascii="Arial" w:hAnsi="Arial"/>
          <w:b w:val="false"/>
          <w:color w:val="000000"/>
          <w:sz w:val="20"/>
          <w:u w:val="none"/>
        </w:rPr>
        <w:t>Après un examen minutieux de cette facture, je constate des discrepances entre le montant facturé et l'estimation initiale que vous m'aviez communiquée lors de notre première consultation. En effet, le devis initial mentionnait un montant de [montant estimé], alors que la facture actuelle s'élève à [montant facturé], soit une différence de [différence].</w:t>
      </w:r>
    </w:p>
    <w:p>
      <w:pPr>
        <w:pStyle w:val="Normal"/>
        <w:bidi w:val="0"/>
        <w:spacing w:lineRule="auto" w:line="379"/>
        <w:ind w:left="0" w:right="0" w:hanging="0"/>
        <w:jc w:val="both"/>
        <w:rPr/>
      </w:pPr>
      <w:r>
        <w:rPr>
          <w:rFonts w:cs="Arial" w:ascii="Arial" w:hAnsi="Arial"/>
          <w:b w:val="false"/>
          <w:color w:val="000000"/>
          <w:sz w:val="20"/>
          <w:u w:val="none"/>
        </w:rPr>
        <w:t>Je comprends qu'au cours de la gestion d'un dossier, des imprévus peuvent survenir, entraînant des ajustements tarifaires. Cependant, il me semble que certains frais supplémentaires n'ont pas été discutés ni justifiés, notamment [détail des frais contesté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apporter des précisions sur ces éléments, afin que je puisse comprendre la justification de ces coûts additionnels. Je vous prie de bien vouloir m'envoyer un décompte détaillé des prestations effectuées, ainsi que toute documentation pertinente qui pourrait expliquer cette augmentation significative.</w:t>
      </w:r>
    </w:p>
    <w:p>
      <w:pPr>
        <w:pStyle w:val="Normal"/>
        <w:bidi w:val="0"/>
        <w:spacing w:lineRule="auto" w:line="379"/>
        <w:ind w:left="0" w:right="0" w:hanging="0"/>
        <w:jc w:val="both"/>
        <w:rPr/>
      </w:pPr>
      <w:r>
        <w:rPr>
          <w:rFonts w:cs="Arial" w:ascii="Arial" w:hAnsi="Arial"/>
          <w:b w:val="false"/>
          <w:color w:val="000000"/>
          <w:sz w:val="20"/>
          <w:u w:val="none"/>
        </w:rPr>
        <w:t>Dans l'attente de ces clarifications, je vous demande de bien vouloir suspendre toute action de recouvrement concernant cette facture, jusqu'à ce que nous parvenions à un accord mutue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coopération dans le traitement de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ît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