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ître [Nom de l’avoca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’honor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prendre connaissance de votre note d'honoraires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tate que vous me réclamez un montant de [x] € alors que notre convention d'honoraires du [date de la convention] prévoyait un montant horaire hors taxes de [x] 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compte tenu de la simplicité de l'affaire que je vous ai confiée, je ne pense pas que le temps que vous y avez consacré justifie la somme demand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recalculer vos honoraires conformément à notre con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