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Bureau d'aide juridictionnell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1/09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contestation du rejet de ma demande d'aide juridictionnell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[date de votre demande d'aide juridictionnelle], je vous ai envoyé un dossier de demande d'aide juridictionnelle pour la défense de mes intérêts dans le cadre du litige que j'ai avec [nom ou raison sociale de votre adversai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r, le [date de la réponse du bureau d'aide juridictionnelle], vous m'avez envoyé un courrier pour me signaler que vous ne pouvez pas donner une suite favorable à ma demande. Cette décision me surprend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je tiens à rappeler que l'année dernière, mes ressources mensuelles se sont élevées à [x] € et que j'ai [x] personne(s) à charge. En conséquence, il me semble que j'ai droit à une aide juridictionnelle [totale / partiell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donc conduit(e) à vous demander de réexaminer ma demande en tenant compte des éléments rappelés ci-dessus. Afin de faciliter votre tâche, je vous fais parvenir ci-joint 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(mon dernier avis d'imposition mon bulletin de paie du mois de décembre de [année civile précédant celle de la demande] une copie de mon livret de famille le bordereau de versement de mon RSA le bordereau de versement de mes indemnités ASSEDIC)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sincèrement à l'avanc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