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Bureau d'aide juridictionnell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6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'aide juridictionnelle et d'assistance juridiqu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lheureusement, je suis confronté(e) à un litige important avec [nom ou raison sociale de votre adversaire] et [je dois l'assigner en justice / il m'a assigné(e) en justic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s ressources mensuelles s'étant élevées à [x] € l'année dernière, je suis amené(e) à demander une aide juridictionnelle [partielle / tota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'autre part, afin de bien préparer la défense de mes intérêts, je vous serai reconnaissant(e) de mettre en œuvre l'assistance juridique gratuite qui est prévue par les textes en vigu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adresse ci-joint mon dossier de demande d'aide juridictionn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sincèrement à l'avanc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