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ise en charge de mes frais d'avoc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u contrat d'assurance de protection juridique dont la référence est rappel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. En effet, [indiquez les faits que vous reprochez à votre adversaire ou la raison pour laquelle il vous assigne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es tentatives de règlement amiable ayant échoué, je dois l'assigner en justice / Il m'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endre en charge les honoraires qui devront être payés à Maître [Nom de votre avocat] et dont le montant est indiqué dans la convention d'honoraires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