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rise en charge de mes frais d’avoc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énéficiaire du contrat d’assurance de protection juridique dont la référence est rappelé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suis confronté(e) à un litige important avec [Nom ou raison sociale de votre adversaire]. En effet, [indiquez les faits que vous reprochez à votre adversaire ou la raison pour laquelle il vous assigne en just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Les tentatives de règlement amiable ayant échoué, je dois l’assigner en justice / Il m’a assigné(e) en just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prendre en charge les honoraires qui devront être payés à Maître [Nom de votre avocat] et dont le montant est indiqué dans la convention d’honoraires que je vous adresse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