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Madame/Monsieur] le Bâtonnier de l'ord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mplacement d'un avocat commis d'offi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Bâtonnie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solliciter le remplacement de l'avocat commis d'office qui m'a été désigné dans le cadre de [Précisez la nature de l'aff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rencontre certaines difficultés de communication et de compréhension avec l'avocat actuellement en charge de mon dossier. Ces difficultés nuisent au bon déroulement de ma défense et à la préparation adéquate de mon aff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[Précisez l'article de loi ou règlement pertinent], je vous adresse cette demande afin de bénéficier d'une assistance juridique qui réponde pleinement à mes besoi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prendre en considération ma requête et de procéder, dans les meilleurs délais, à la désignation d'un nouvel avocat compétent pour assurer ma défen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que vous jugeriez nécessaire et vous prie de croire en ma volonté de coopérer pleinement au bon déroulement de la procédu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éponse, je vous prie d’agréer, Monsieur le Bâtonnie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