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greffe de la juridi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érification des dépens réclamés par l'huissier de mon advers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a décision vous ayant condamné], votre juridiction m'a condamné à verser les dépens dus dans le cadre de la procédure que j'avais avec mon adversaire [nom et prénom de votre ad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huissier de mon adversaire vient de me signifier le jugement et je constate que les dépens réclamés s'élèvent à [x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ontant me semblant anormal, je vous serais reconnaissant de bien vouloir me le confirmer et me communiquer le détail de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