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PAM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'aide financière à cause de ma maladi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 [nom et prénom], ai l'honneur de vous informer que je rencontre de graves difficultés financières qui résultent de la perte de salaire provoquée par [mon/ma] [nom de la maladie dont vous souffrez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mes ressources mensuelles ne s'élevant qu'à [x] €, je n'arrive pas à payer à bonne date les dépenses absolument indispensables. Il en résulte qu'à ce jour, je dois combler les retards de paiements suivants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x] € de retard de loyer ; (ou autre : impôts, factures ...)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donc conduit(e) à vous demander de m'accorder une aide financière individuelle de [x] € pour ne pas que ma situation se dégrade encore pl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adresse ci-joint des copies des pièces suivantes : lettre de rappel de mon bailleur (ou lettre de rappel des services fiscaux ...)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sincèrement à l'avance, je vous prie d'agréer, Monsieur, Madame,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