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financière à cause de ma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ai l'honneur de vous informer que je rencontre de graves difficultés financières qui résultent de la perte de salaire provoquée par [mon/ma] [nom de la maladie dont vous souffr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mensuelles ne s'élevant qu'à [x] €, je n'arrive pas à payer à bonne date les dépenses absolument indispensables. Il en résulte qu'à ce jour, je dois combler les retards de paie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x] € de retard de loyer ; (ou autre : impôts, factur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'accorder une aide financière individuelle de [x] € pour ne pas que ma situation se dégrade encor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ttre de rappel de mon bailleur (ou lettre de rappel des services fiscaux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