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mmission de recours amiable de [nom de votre caisse de sécurité socia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ecours suite à un refus de capital décè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nom et prénom], suis très étonné(e) du refus que m'a signifié votre caisse d'assurance maladie suite à la la demande de capital-décès que j'ai faite après le décès de [mon/ma] conjoint(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onc conduit(e) à vous demander de bien vouloir réexaminer ma demande, qui me semble conforme à l'article L361 du Code de la sécurité soc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des copies des pièces suivant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cte de décès de mon conjoint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le cas trois derniers bulletins de salaire de mon conjoint décédé ; attestation relative à sa pension d'invalidité ; attestation relative à la rente qu'il percevait à la suite d'un accident du travail dont il a été victime ; attestation relative à la rente qu'il percevait à la suite d'une maladie profess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sincèrement à l'avance, je vous prie d'agréer, Monsieur, Madame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