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[nom de votre caisse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 refus de capital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suis très étonné(e) du refus que m'a signifié votre caisse d’assurance maladie suite à la la demande de capital-décès que j'ai faite après le décès de [mon/ma] conjoint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bien vouloir réexaminer ma demande, qui me semble conforme à l'article L361 du Code de la sécurité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te de décès de mon conjoint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 trois derniers bulletins de salaire de mon conjoint décédé ; attestation relative à sa pension d'invalidité ; attestation relative à la rente qu'il percevait à la suite d'un accident du travail dont il a été victime ; attestation relative à la rente qu'il percevait à la suite d'une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je vous prie d'agréer, Monsieur, Madame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