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mpagnie d'assuranc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siliation du contrat d'assurance invalidité-décè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e souscription], j'ai souscrit auprès de votre Compagnie un contrat d'assurance invalidité-décès dont les références sont les suivantes : [nom du contrat et numéro de votre police d'assur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contrat prévoyant une date d'échéance se situant le [date d'échéance] de chaque année, et la durée du préavis étant de deux mois, je vous adresse la présente lettre recommandée dans les conditions prévues pour demander la résiliation de ladite assur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suspendre les prélèvements automatiques sur mon compte bancaire [à la dernière échéance de ce contrat / dès réception du présent courri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également que vous me fassiez parvenir une facture de clôture de compte ainsi qu'une confirmation écrite de la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vous remerciant à l'avance de bien prendre note de ma résiliation, je vous prie d'agréer, Messieurs, l'expression de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