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mpagnie d'assura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u contrat d'assurance invalidité-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ouscription], j'ai souscrit auprès de votre Compagnie un contrat d'assurance invalidité-décès dont les références sont les suivantes : [nom du contrat et numéro de votre police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prévoyant une date d'échéance se situant le [date d'échéance] de chaque année, et la durée du préavis étant de deux mois, je vous adresse la présente lettre recommandée dans les conditions prévues pour demander la résiliation de ladite 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suspendre les prélèvements automatiques sur mon compte bancaire [à la dernière échéance de ce contrat / dès réception du présent courr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que vous me fassiez parvenir une facture de clôture de compte ainsi qu'une confirmation écrit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 de bien prendre note de ma résiliation, je vous prie d'agréer, Messieurs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