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ministration de la commune/Office régional de plac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hômage suisse pour résident de courte durée (permis L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dent(e) titulaire d'un permis L, mon contrat de travail a pris fin le [date]. C'est pourquoi je souhaite toucher les indemnités de chômage suis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autorisation de séjour a été renouvelée. Par ailleurs, j'ai travaillé plus de 12 mois durant les 2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u document attestant du renouvellement de mon autorisation de séjou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[mon/mes] contrat(s)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