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e Défenseur des droi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 rue Saint-Florent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09 Paris Cedex 0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du Défenseur des droits suite à un refus d'allocation chôm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éfenseur des droi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votre intervention après avoir reçu une décision de refus concernant ma demande d'allocation chômage de la part de [Nom de l'organis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effectué une demande en bonne et due forme le [date de la demande], mais celle-ci a été rejetée pour le motif suivant : [mentionner le motif du refus]. Je suis convaincu que cette décision est injustifiée et ne respecte pas les droits qui me sont dus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'ensemble des documents relatifs à ma demande, notamment [énumérer les documents : lettre de refus, contrat de travail, etc.], qui prouvent ma situation d'éligibilité à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, par la présente, vous demander de bien vouloir examiner ma situation et d'intervenir auprès de [Nom de l'organisme] pour faire valoir mes droits. Votre rôle en tant que Défenseur des droits est crucial pour assurer que les décisions administratives respectent l'équité et la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saurez donner une suite favorable à ma requête, je vous remercie par avance pour votre attention et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