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Le Défenseur des droi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 rue Saint-Florenti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409 Paris Cedex 08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intervention de votre organisme suite à un refus d'allocation de chôm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éfenseur des droit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l'honneur de vous informer qu'ayant été salarié chez [coordonnées de votre ancien employeur], j'ai fait l'objet d'un licenciement le [date de votre licenciement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'ai demandé à l'antenne Pôle emploi dont dépend mon domicile de me verser les allocations de chômage auxquelles j'ai droit. Malheureusement, cette antenne a refusé de me les accorder. Surpris par cette décision, j'ai fait une seconde demande qui a abouti au même résult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amené(e) à vous demander d'intervenir auprès de cet organisme pour qu'une solution puisse être trouv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des copies des pièc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lettre de licenciement que mon employeur m'a envoyée ; ma première demande d'allocations de chômage ; la première lettre de refus que j'ai reçue ; le second courrier que j'ai adressé à l'antenne Pôle emploi ; la seconde lettre de refus que j'ai reçue ; l'ensemble des pièces qui attestent la durée pendant laquelle j'ai exercé une activité salariée à plein temps et qui justifient l'étendue de mes dro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vous remerciant à l'avance, je vous prie d'agréer, [Monsieur / Madame],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