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votre antenne Pôle emplo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rorogation de ma dispense de recherch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Étant né(e) le [rappeler votre date de naissance], j'ai l'honneur de vous rappeler que le [date à laquelle votre dispense d'emploi vous a été accordée], j'ai bénéficié d'une dispense de recherche d'emploi en raison de mon â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de proroger cette dispense jusqu'à ce que j'aie entièrement acquis mes droits à la retraite. Ces droits seront ouverts le [date à laquelle vous prendrez votre retra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acte de 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cision de dispense de recherche d'emploi qui m'a été accordé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cument indiquant la date d'ouverture de mes droits à la retra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votre atten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