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ntenne Pôle emplo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ès de [indiquer le 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[nom du défunt], qui était inscrit en tant que demandeur d'emploi auprès de vos services est décédé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 de bien vouloir m'adresser, dans les meilleurs délais, un état indiquant le montant des sommes qui devaient être versées à [nom du défunt] le jour de son décès et qui n'ont pas encore été pay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sommes doivent être versées à Maître [coordonnées du notaire chargé de liquider la succession], chargé de la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souhaite connaître le montant exact du capital qui nous revient du fait du décès de mon con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une copie de son 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