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l'antenne Pôle emploi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écès de [indiquer le nom du défun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conjoint [nom du défunt], qui était inscrit en tant que demandeur d'emploi auprès de vos services est décédé le [date du décè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serais reconnaissant de bien vouloir m'adresser, dans les meilleurs délais, un état indiquant le montant des sommes qui devaient être versées à [nom du défunt] le jour de son décès et qui n'ont pas encore été pay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s sommes doivent être versées à Maître [coordonnées du notaire chargé de liquider la succession], chargé de la succes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'autre part, je souhaite connaître le montant exact du capital qui nous revient du fait du décès de mon conjoi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ci-joint une copie de son acte de décè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'avanc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