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Votre annonce Nº 75166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ésireux d’exercer mon métier d’huissier de justice dans le cadre d’une société civile professionnelle, j’ai l’honneur de vous proposer ma candidatu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Outre les actes courants, j’ai la pratique du recouvrement de créance, des ventes publiques et des procès-verbaux. D’autre part, spécialisé en droit des affaires, je peux apporter à votre cabinet ma compétence en matière de conseil juridique aux entreprises. 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fin, je maîtrise très bien les outils informatiques dédiés à la gestion d’une charge d’huissiers : le prologiciel Loreth, ainsi que les solutions SIS Huissiers, plus récentes. Quel que soit le système utilisé par votre cabinet, je serai immédiatement opérationnel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spérant vous avoir convaincu de ma valeur et de ma motivation, je reste dans l’attente d’un entretien que vous voudrez bien me fix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’agréer, Madame, Monsieur, mes cordiales salutation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