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pagnie d'assuran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versement de [capital/rente] d'une assurance vie suite à 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une demande de versement [du capital/de la rente] de l'assurance vie n°[numéro de police d'assurance du défunt] souscrite auprès de votre compagnie d'assurance le [x] par [Madame/Monsieur] [prénom(s) et nom], demeurant à [adresse], né(e)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ersonne susnommée est décédée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connaissance de ma qualité de bénéficiaire par [indiquez dans quelles circonstances vous avez appris que vous étiez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es besoins de ma demande, je vous transmets ci-joint les docu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décès de [Prénom NOM] &amp; Document attestant votre qualité de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u versement, je vous prie d'agréer, Madame, Monsieur, l'expression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