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ause bénéficiaire nominative avec partag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gne en tant que bénéficiaires du présent contrat les personn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[époux/épouse/concubin/partenaire de PACS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[enfants/petits-enfants] désignés ci-dessou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n/ma] [ami(e)/voisin(e)/...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l'un ou de la totalité des bénéficiaires, je désigne comme bénéficiaires du présent contrat mes héritiers, et à défaut [la Fondation de France / …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