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installation d'un détecteur de fu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prénom(s) et nom], détenteur du contrat d'assurance n°[x] en date du [x], atteste avoir installé un détecteur de fumée normalisé au [précisez votre adresse] conforme à la norme NF EN 1460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photo de l'installation effectuée ainsi qu'une copie de la facture du détecteur de fumée acheté le 20 février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e croire, Madame, Monsieur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