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dénomination de l'assur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ttestation d'installation d'un détecteur de fum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prénom(s) et nom], détenteur du contrat d'assurance n°[x] en date du [x], atteste avoir installé un détecteur de fumée normalisé au [précisez votre adresse] conforme à la norme NF EN 14604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une photo de l'installation effectuée ainsi qu'une copie de la facture du détecteur de fumée acheté le 20 février dern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souhaitant bonne réception de la présente, je vous prie de croire, Madame, Monsieur, à l'assurance de ma sincère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