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Votre CPAM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éclaration de maladie professionnel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e regret de vous informer que je suis victime [nature de votre maladie] et que cette maladie est inscrite au tableau des maladies professionn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adresse ci-joint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quatre premiers volets du formulaire Cerfa numéro 60-3950 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deux premiers volets du certificat que m'a délivré mon médecin traitant 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ttestation de salaire que mon employeur m'a rem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vous serais donc reconnaissant de bien vouloir prendre les dispositions nécessaires pour que je puisse bénéficier des prestations auxquelles cette situation me donne droit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vous remerciant sincèrement à l'avance, je vous prie d'agréer, Monsieur, Madame, mes salutations distinguée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