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Votre CPA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maladie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regret de vous informer que je suis victime [nature de votre maladie] et que cette maladie est inscrite au tableau des maladie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adresse ci-joi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quatre premiers volets du formulaire Cerfa numéro 60-3950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eux premiers volets du certificat que m'a délivré mon médecin traitant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ttestation de salaire que mon employeur m'a rem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serais donc reconnaissant de bien vouloir prendre les dispositions nécessaires pour que je puisse bénéficier des prestations auxquelles cette situation me donne droi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sincèrement à l'avance, je vous prie d'agréer, Monsieur, Madame,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