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de recours amiable de l'organisme qui a rendu la décision contest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une expertise médi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Présidente / 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affilié(e) à la Sécurité sociale sous le numéro d'immatriculation [numéro], contester l'expertise médicale du docteur expert [nom du docteur] en da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ne suis pas satisfait(e) de la décision rendue pour les raisons suivantes : [énumérer les éléments contest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e bien vouloir vous pencher sur mon dossier et donner un avis sur l'expertise médicale et la décision rendue par la Caisse primaire d'assurance malad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 l'expertise médicale, la décision de notification, le document attestant de mon accident de travail, le document attestant de ma malad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[Madame la Présidente / Monsieur le Président], dans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