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l'organisme qui a rendu la décision conte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e expertise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ésidente / 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ffilié(e) à la Sécurité sociale sous le numéro d'immatriculation [numéro], contester l'expertise médicale du docteur expert [nom du docteur]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as satisfait(e) de la décision rendue pour les raisons suivantes : [énumérer les éléments contes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vous pencher sur mon dossier et donner un avis sur l'expertise médicale et la décision rendue par la Caisse primaire d'assuranc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l'expertise médicale, la décision de notification, le document attestant de mon accident de travail, le document attestant de ma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[Madame la Présidente / Monsieur le Président], dans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