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ion de recours amiable de l’organisme qui a rendu la décision contesté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ontestation d’une expertise médic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Présidente / 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[Nom &amp; prénom] affilié(e) à la Sécurité sociale sous le numéro d’immatriculation [numéro], contester l’expertise médicale du docteur expert [nom du docteur] en date du [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e ne suis pas satisfait(e) de la décision rendue pour les raisons suivantes : [énumérer les éléments contestable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pourquoi, je vous demande de bien vouloir vous pencher sur mon dossier et donner un avis sur l’expertise médicale et la décision rendue par la Caisse primaire d’assurance malad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trouver ci-joint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elon le cas : l’expertise médicale, la décision de notification, le document attestant de mon accident de travail, le document attestant de ma maladie professi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croire, [Madame la Présidente / Monsieur le Président], dans l’expression de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