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andidature - [Référence de l'annonce avec intitulé d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votre offre de stage pour le poste de [intitulé du poste], publiée sur [mentionner la publication de l'annonce d'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[étudiant/lycéen/jeune diplômé] en [domaine de formation], je désire acquérir une expérience professionnelle au sein de votre entreprise ; en effet, le stage que vous proposez est en totale adéquation avec mes aspirations professionnelles, et a trait à un domaine qui me passionne tout particulièrement : [expliquer en quoi le stage correspond au projet professionnel du candid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crire 1 ou 2 qualités du candidat : sérieux, efficace, dynamique, sociable…], je pense correspondre au profil que vous recherchez. En outre, j'ai eu l'occasion de [expérience(s) extra scolaire(s), le cas échéant], expérience qui pourrait me servir dans l'accomplissement des tâches qui relèvent du poste pro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mon CV, et demeur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que j'espère favorable, je vous prie de recevoir, [Madame/Monsieur]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