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solliciter votre attention pour un emploi dans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vivement participer à l'expansion d'une entreprise, dans un contexte commercial concurrentiel. À cet effet, le domaine d'activité de votre entreprise, ainsi que sa renommée, vont tout à fait dans le sens de mes aspirations profess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es dernières expériences à Londres dans le droit international, en France en cabinet d'avocats et dans le domaine des assurances m'ont permis de mettre à profit mes qualités de gestion de portefeuille clients, de suivi et de relance en cas d'impayé, ainsi que de prise en charge du contentieux y afféra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apable de travailler aussi bien en équipe qu'en parfaite autonomie. Je serais enchantée de développer ces derniers points avec vous lors d'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pourrions dès lors convenir d'un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rencontrer, je vous prie d'agréer, Madame, Monsieur,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