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attention pour un emploi dan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ivement participer à l'expansion d'une entreprise, dans un contexte commercial concurrentiel. À cet effet, le domaine d'activité de votre entreprise, ainsi que sa renommée, vont tout à fait dans le sens de mes aspir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s dernières expériences à Londres dans le droit international, en France en cabinet d'avocats et dans le domaine des assurances m'ont permis de mettre à profit mes qualités de gestion de portefeuille clients, de suivi et de relance en cas d'impayé, ainsi que de prise en charge du contentieux y affér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apable de travailler aussi bien en équipe qu'en parfaite autonomie. Je serais enchantée de développer ces derniers points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dès lors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, je vous prie d'agréer, Madame, Monsieur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