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CPA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qualité d'ayant droit de mon partenaire pacsé pour le bénéfice des prestation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rappeler que je vis maritalement avec [nom et prénom de votre partenaire pacsé] et que j'ai signé un PACS avec cette personne le [date de signature de votre PAC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'inscrire en tant qu'ayant droit de cette personne pour que je puisse bénéficier des prestations sociales. À cet effet,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PACS que nous avons signé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'enregistrement de notre PACS par le tribunal d'instance de [ville où se trouve le tribunal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ormulaire cerfa n° 14411°01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