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e la maison départementale des personnes handicapé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dmission dans un foyer d'accueil médicalis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l'honneur de vous informer que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je suis atteint(e) de [nature de la maladie qui est à l'origine de votre handicap]. le [date de l'accident qui est à l'origine de votre handicap], j'ai été victime d'un [nature de cet accid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n résulte que je suis invalide à un taux de [x] %, ce qui m'empêche totalement d'exercer une activité professionnelle. En outre, lorsque je suis chez moi, je suis confronté(e) aux difficultés suivantes : [précisez les principales difficultés que vous rencontrez pour exécuter les actes essentiels de la vie coura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amené(e) à demander mon admission dans un foyer d'accueil médicalisé. Je vous adresse ci-joint l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formulaire cerfa n° 13788*01 rempli et signé, un certificat médical établi sur le formulaire cerfa n° 13878°01, les autres pièces médicales relatives à mon handicap, un justificatif de mon état civil, mon dernier avis d'impôt sur le reven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[Madame / Monsi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