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augmentation de loyer en cours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ugmentation de loyer récemment notifiée pour mon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désaccord concernant cette augmentation en cours de bail, que je considère non conforme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s termes du bail signé le [date de signature du bail], toute augmentation doit respecter les conditions précisées dans notre contrat ainsi que la législation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adresser les justifications légales et contractuelles de cette augmentation, afin que je puisse en vérifier la conform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s précisions, je vous demande de suspendre cette augmentation et de maintenir le loyer à son montant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ien entendu disposé(e) à discuter de cette situation pour trouver une solu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