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'augmentation de loyer en cours de b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'augmentation de loyer récemment notifiée pour mon logement situé au [adres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on désaccord concernant cette augmentation en cours de bail, que je considère non conforme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s termes du bail signé le [date de signature du bail], toute augmentation doit respecter les conditions précisées dans notre contrat ainsi que la législation applic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adresser les justifications légales et contractuelles de cette augmentation, afin que je puisse en vérifier la conform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ces précisions, je vous demande de suspendre cette augmentation et de maintenir le loyer à son montant ac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bien entendu disposé(e) à discuter de cette situation pour trouver une solution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’attention portée à ma demande et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