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iement des loyers dus par votre locataire et demande de quittance subro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engagement que j'ai pris en me portant caution des loyers dus par [Madame/Monsieur] [Nom du locataire défaillant], je vous adresse ci-joint un chèque d'un montant de [x] € correspondant au montant non réglé par ce locataire et indiqué dans votre lettre en date du [date à laquelle le bailleur vous a écrit pour vous demander d'honorer votre engagement de caution].</w:t>
      </w:r>
    </w:p>
    <w:p>
      <w:pPr>
        <w:pStyle w:val="Normal"/>
        <w:bidi w:val="0"/>
        <w:spacing w:lineRule="auto" w:line="379"/>
        <w:ind w:left="0" w:right="0" w:hanging="0"/>
        <w:jc w:val="both"/>
        <w:rPr/>
      </w:pPr>
      <w:r>
        <w:rPr>
          <w:rFonts w:cs="Arial" w:ascii="Arial" w:hAnsi="Arial"/>
          <w:b w:val="false"/>
          <w:color w:val="000000"/>
          <w:sz w:val="20"/>
          <w:u w:val="none"/>
        </w:rPr>
        <w:t xml:space="preserve">Afin de me permettre d'exercer mes recours contre ce locataire, je vous serais reconnaissant(e) de bien vouloir me faire parvenir par retour du courrier une quittance subrogatoire conformément aux dispositions des articles 1250 et 2306 du Code civil. </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