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aysag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de vous adresser ma candidature pour le poste de paysagiste au sein de votre entreprise, tel qu'annoncé sur [où l'annonce a été vue]. Mon amour pour la nature et mon expérience approfondie dans la conception et l'entretien des espaces verts font de moi un candidat idéal pour ce poste.</w:t>
      </w:r>
    </w:p>
    <w:p>
      <w:pPr>
        <w:pStyle w:val="Normal"/>
        <w:bidi w:val="0"/>
        <w:spacing w:lineRule="auto" w:line="379"/>
        <w:ind w:left="0" w:right="0" w:hanging="0"/>
        <w:jc w:val="both"/>
        <w:rPr/>
      </w:pPr>
      <w:r>
        <w:rPr>
          <w:rFonts w:cs="Arial" w:ascii="Arial" w:hAnsi="Arial"/>
          <w:b w:val="false"/>
          <w:color w:val="000000"/>
          <w:sz w:val="20"/>
          <w:u w:val="none"/>
        </w:rPr>
        <w:t>Diplômé en Aménagement Paysager de [Nom de votre institution], j'ai acquis au cours de ces dernières années une expérience solide en tant que paysagiste. J'ai développé une expertise en création de jardins, aménagement de parcs, entretien d'espaces verts et conception de projets paysagers. Mes compétences techniques sont complétées par ma créativité et ma capacité à comprendre et à transposer les désirs de mes clients dans des espaces naturels harmonieux et esthétiquement agréables.</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d'apprécier la globalité d'un projet, la compréhension des enjeux clients et de ses incidences créatives.</w:t>
      </w:r>
    </w:p>
    <w:p>
      <w:pPr>
        <w:pStyle w:val="Normal"/>
        <w:bidi w:val="0"/>
        <w:spacing w:lineRule="auto" w:line="379"/>
        <w:ind w:left="0" w:right="0" w:hanging="0"/>
        <w:jc w:val="both"/>
        <w:rPr/>
      </w:pPr>
      <w:r>
        <w:rPr>
          <w:rFonts w:cs="Arial" w:ascii="Arial" w:hAnsi="Arial"/>
          <w:b w:val="false"/>
          <w:color w:val="000000"/>
          <w:sz w:val="20"/>
          <w:u w:val="none"/>
        </w:rPr>
        <w:t>Au cours de ma carrière, j'ai appris à travailler en équipe et à gérer des projets de toutes tailles. J'ai également acquis une excellente connaissance des végétaux, des sols, de l'irrigation et de la gestion durable des ressources. Par ailleurs, je maîtrise l'utilisation et l'entretien de l'outillage professionnel nécessaire à la réalisation de mes tâches.</w:t>
      </w:r>
    </w:p>
    <w:p>
      <w:pPr>
        <w:pStyle w:val="Normal"/>
        <w:bidi w:val="0"/>
        <w:spacing w:lineRule="auto" w:line="379"/>
        <w:ind w:left="0" w:right="0" w:hanging="0"/>
        <w:jc w:val="both"/>
        <w:rPr/>
      </w:pPr>
      <w:r>
        <w:rPr>
          <w:rFonts w:cs="Arial" w:ascii="Arial" w:hAnsi="Arial"/>
          <w:b w:val="false"/>
          <w:color w:val="000000"/>
          <w:sz w:val="20"/>
          <w:u w:val="none"/>
        </w:rPr>
        <w:t>Passionné par mon métier, je m'engage à fournir un travail de qualité, respectueux de l'environnement et en adéquation avec les attentes de vos clients. Je suis convaincu que mon profil correspond à vos attentes et je serais ravi d'apporter ma contribution à vos projets.</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information complémentaire ou pour un entretien à votre convenance. Je suis enthousiaste à l'idée de vous rencontrer pour discuter de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