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Fonds de solidarité pour le logement de [départemen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'aide au fonds de solidarité pour le log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llicite une aide de la part du fonds de solidarité pour le log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En effet, je ne dispose que de faibles revenus, savoir [indiquez la nature de vos revenus et votre situation familiale]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ne peux pas faire face à l'ensemble des dépenses liées à l'entrée dans le logement, c'est-à-dire [indiquez les dépenses à engager, par exemple dépôt de garantie, cau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me faire parvenir le formulaire concernant une telle demande d'aide et de m'indiquer la liste des pièces à joind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our l'attention que vous porterez à ma demande, veuillez agréer, [Madame/Monsieur]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