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onds de solidarité pour le logement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au fonds de solidarité pour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e aide de la part du fonds de solidarité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ne dispose que de faibles revenus, savoir [indiquez la nature de vos revenus et votre situation famili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ne peux pas faire face à l'ensemble des dépenses liées à l'entrée dans le logement, c'est-à-dire [indiquez les dépenses à engager, par exemple dépôt de garantie, ca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concernant une telle demande d'aide et de m'indiquer la liste des pièces à jo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