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Fonds de solidarité pour le logement de [départ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ide au fonds de solidarité pour l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une aide de la part du fonds de solidarité pour le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je ne dispose que de faibles revenus, savoir [indiquez la nature de vos revenus et votre situation familial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ne peux pas faire face à l'ensemble des dépenses liées à l'entrée dans le logement, c'est-à-dire [indiquez les dépenses à engager, par exemple dépôt de garantie, ca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parvenir le formulaire concernant une telle demande d'aide et de m'indiquer la liste des pièces à joi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demande, veuillez agréer, [Madame/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