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 la cau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’exécution de votre engagement de caution simp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orsque j’ai accepté de louer mon appartement à [Madame/Monsieur] [Nom du locataire défaillant], vous avez donné votre caution simple en vue de garantir le paiement de ses loy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[Madame/Monsieur] [Nom du locataire défaillant] n’a pas payé ses loyers et j’ai été obligé(e) de l’assigner en justice. En conséquence, j’ai obtenu un jugement qui l’a condamné(e) à me payer les sommes dues mais les démarches que j’ai faites pour exécuter ce jugement n’ont pas abouti. En effet, l’huissier que j’ai mandaté à cet effet déclare que ce débiteur est tout à fait insolvable et qu’il a dispar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conduit(e) à vous demander de me régler les sommes dues par [Madame/Monsieur] [Nom du locataire défaillant] dont le total s’élève à [x] €. Je vous adresse ci-joint l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gement prononcé contre [Madame/Monsieur] [Nom du locataire défaillant] procès-verbal établi par l’huissier de justice et indiquant que [Madame/Monsieur] [Nom du locataire défaillant] a quitté le logement sans laisser d’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cuments officiels attestant que [Madame/Monsieur] [Nom du locataire défaillant] ne possède aucun bien immobilier situé dans le ressort de la cour d’appel dont dépend son ancien domici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cument délivré à l’huissier par la Direction générale des finances publiques en application de la loi du 11 février 2004 et attestant qu’aucun compte bancaire ouvert en France au nom de [Madame/Monsieur] [Nom du locataire défaillant] n’est recensé dans le fichier dénommé FICOB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[Madame/Monsieur]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