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l'assur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transfert de contrat d'assurance suite au décès de mon conjoi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une profonde tristesse que je vous informe du décès de mon conjoint [nom et prénom] le [date du décès]. Suite à cette douloureuse épreuve, je me permets de vous adresser cette demande de transfert de contrat d'assurance pour les biens immobiliers et véhicules souscrits en son nom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'époux(se), je souhaite continuer à occuper le logement où nous vivions ensemble ainsi que pouvoir utiliser la voiture de mon défunt conjoint. Cependant, pour cela, il est nécessaire que les contrats d'assurance soient à mon nom personnel afin que je puisse jouir pleinement de ces bie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insi, je vous serais reconnaissant(e) de bien vouloir procéder au transfert de tous les contrats d'assurance liés à ces biens, souscrits par mon conjoint, et de les mettre à mon nom en qualité de propriétaire et d'utilisateur(e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à ce courrier une copie de l'acte de décès et du certificat d'hérédité attestant de mon droit de propriété sur ces bie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je vous informe que je suis également l'unique bénéficiaire du contrat d'assurance-vie souscrit par mon conjoint. Par conséquent, je vous demande également de bien vouloir m'adresser toutes les informations nécessaires pour le dénouement de ce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'une réponse de votre part, je vous prie d'agréer, Madame, Monsieur, l'expression de mes salutations les plus sincè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