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evis pour la représentation lég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vos services pour la défense de mes intérêts dans une affaire qui me concerne actuel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ant de m'engager, je souhaiterais obtenir un devis détaillé de vos honoraires, ainsi que des informations sur les modalités de paiement et les conditions générales de votre interven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st important pour moi de comprendre la répartition des coûts potentiels liés à votre représentation, notamment les frais supplémentaires tels que ceux liés aux procédures judiciaires ou aux déplac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me transmettre ces informations dans les meilleurs délais afin que je puisse prendre une décision éclair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votre diligence et votre compréhension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que vous juger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ît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