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la représentation lég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vos services pour la défense de mes intérêts dans une affaire qui me concern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de m'engager, je souhaiterais obtenir un devis détaillé de vos honoraires, ainsi que des informations sur les modalités de paiement et les conditions générales de votre inter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pour moi de comprendre la répartition des coûts potentiels liés à votre représentation, notamment les frais supplémentaires tels que ceux liés aux procédures judiciaires ou aux déplac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transmettre ces informations dans les meilleurs délais afin que je puisse prendre une décision éclai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diligence et votre compréhens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