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andat de représentation en just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, né le [Date de naissance] à [Lieu de naissance], demeurant au [Adresse complète], agissant en qualité de [Votre fonction ou lien avec l'affair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ndate, par la présente, Maître [Nom de l'avocat], avocat inscrit au Barreau de [Ville], avec cabinet situé au [Adresse du cabinet de l'avocat], pour me représenter et défendre mes intérêts dans l'affaire [Nom de l'affaire ou référence du dossier], actuellement pendante devant [Nom de la juridiction ou tribunal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ccorde à mon avocat toute autorité pour entreprendre en mon nom toutes les actions nécessaires, y compris mais sans s'y limiter, déposer des actes de procédure, conclure des accords, et me représenter lors des audi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lui fournir toutes les informations et documents nécessaires à la bonne conduite de ses missions et à répondre à ses demandes de manière dilig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mandat est valable jusqu'à la clôture définitive de l'affaire ou jusqu'à révocation écrite de ma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foi de quoi, j'ai signé le présent mandat de représentation en justice le [Date] à [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