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juge aux affaire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aiement d'une pension alimentaire par notre enfant maj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que mon conjoint et moi-même, nous vivons actuellement dans la pauvreté car nos ressources mensuelles ne s'élèvent malheureusement qu'à [x] €. Or, notre enfant [prénom de votre enfant] qui demeure actuellement [adresse de votre enfant] a une situation professionnelle brill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près ce que nous savons, il semble que ses ressources mensuelles s'élèvent environ à [x] €, ce qui démontre qu'il est tout à fait capable de nous apporter l'aide financière qui nous est indispensable. Malheureusement, il demeure totalement indifférent aux appels à l'aide que nous lui avons adres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donc amenés à vous demander de rendre une ordonnance le condamnant à s'acquitter envers nous de son obligation légale d'ali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dressons ci-joint notre dernier avis d'absence d'impôt sur le revenu qui démontre la faiblesse de nos ressour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'avance, nous vous prions d'agréer, Madame, Monsieur le Juge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