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la caisse de retrait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décès et demande de pension de révers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a présente du décès de [Nom et Prénom du défunt], survenu le [Date du décès] à [Lieu du décès]. Le défunt était affilié à votre caisse de retraite sous le numéro [Numéro de sécurité socia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[lien avec le défunt, par exemple : conjoint(e) ou partenaire], je sollicite l'ouverture de mes droits à la pension de réversion conformément aux dispositions légale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constituer le dossier, je joins à cet envoi les document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copie de l'acte de décè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extrait d'acte de mariage ou tout document prouvant notre l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copie de ma pièce d'ident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autre pièce justificative requise par votre organis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m'informer des démarches complémentaires à effectuer ou des pièces supplémentaires à fournir pour le traitement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