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caisse de retrai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et demande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[Nom et Prénom du défunt], survenu le [Date du décès] à [Lieu du décès]. Le défunt était affilié à votre caisse de retraite sous le numéro [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lien avec le défunt, par exemple : conjoint(e) ou partenaire], je sollicite l'ouverture de mes droits à la pension de réversion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stituer le dossier, je joins à cet envoi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mariage ou tout document prouvant notre l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requise par votre org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démarches complémentaires à effectuer ou des pièces supplémentaires à fournir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