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a caisse de retrai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décès et demande de pension de réver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u décès de [Nom et Prénom du défunt], survenu le [Date du décès] à [Lieu du décès]. Le défunt était affilié à votre caisse de retraite sous le numéro [Numéro de sécurité socia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[lien avec le défunt, par exemple : conjoint(e) ou partenaire], je sollicite l'ouverture de mes droits à la pension de réversion conformémen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onstituer le dossier, je joins à cet envoi les docu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e l'acte de dé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extrait d'acte de mariage ou tout document prouvant notre l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e ma pièce d'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autre pièce justificative requise par votre organi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'informer des démarches complémentaires à effectuer ou des pièces supplémentaires à fournir pou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