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a caisse de retrai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pension de réver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le conjoint de [nom du défunt] qui est malheureusement décédé le [date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et compte tenu du fait que je suis âgé de plus de 55 ans et que mes ressources mensuelles sont inférieures au plafond au-delà duquel je n'ai pas droit à la pension de réversion, je vous serais reconnaissant de bien vouloir commencer à me verser cette pension dès que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et effet, je vous adresse ci-joint une copie de l'acte de décès de mon époux ainsi que le formulaire CERFA 13364°02 complété et sign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