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aisse primaire d'assurance maladi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revalorisation des indemnités journalières à la CPAM pour un salarié en arrêt de travail (accident du travail, maladie profession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en arrêt de travail pour un accident du travail / une maladie professionnelle, je perçois des indemnités journalières de la part de votre organisme, la Caisse primaire d'assurance maladie (CPAM). Cependant, je me permets de vous écrire aujourd'hui pour solliciter une revalorisation du montant de ces indemnités journalières.</w:t>
      </w:r>
    </w:p>
    <w:p>
      <w:pPr>
        <w:pStyle w:val="Normal"/>
        <w:bidi w:val="0"/>
        <w:spacing w:lineRule="auto" w:line="379"/>
        <w:ind w:left="0" w:right="0" w:hanging="0"/>
        <w:jc w:val="both"/>
        <w:rPr/>
      </w:pPr>
      <w:r>
        <w:rPr>
          <w:rFonts w:cs="Arial" w:ascii="Arial" w:hAnsi="Arial"/>
          <w:b w:val="false"/>
          <w:color w:val="000000"/>
          <w:sz w:val="20"/>
          <w:u w:val="none"/>
        </w:rPr>
        <w:t>En effet, mon état de santé m'empêche de travailler et je dois donc faire face à des dépenses supplémentaires liées à ma situation (frais médicaux, perte de revenus, etc.). Je me retrouve ainsi dans une situation financière difficile et j'ai besoin d'un soutien supplémentaire afin de faire face à mes obligations et de subvenir à mes besoins.</w:t>
      </w:r>
    </w:p>
    <w:p>
      <w:pPr>
        <w:pStyle w:val="Normal"/>
        <w:bidi w:val="0"/>
        <w:spacing w:lineRule="auto" w:line="379"/>
        <w:ind w:left="0" w:right="0" w:hanging="0"/>
        <w:jc w:val="both"/>
        <w:rPr/>
      </w:pPr>
      <w:r>
        <w:rPr>
          <w:rFonts w:cs="Arial" w:ascii="Arial" w:hAnsi="Arial"/>
          <w:b w:val="false"/>
          <w:color w:val="000000"/>
          <w:sz w:val="20"/>
          <w:u w:val="none"/>
        </w:rPr>
        <w:t>Selon l'article L433-1 du Code de la Sécurité Sociale, les indemnités journalières doivent être calculées en prenant en compte le salaire moyen des trois derniers mois précédant mon arrêt de travail. Cependant, mon salaire au cours de cette période ne reflète pas ma situation actuelle, étant donné que j'ai dû interrompre mon activité professionnelle en raison de mon accident / de ma maladie professionnelle.</w:t>
      </w:r>
    </w:p>
    <w:p>
      <w:pPr>
        <w:pStyle w:val="Normal"/>
        <w:bidi w:val="0"/>
        <w:spacing w:lineRule="auto" w:line="379"/>
        <w:ind w:left="0" w:right="0" w:hanging="0"/>
        <w:jc w:val="both"/>
        <w:rPr/>
      </w:pPr>
      <w:r>
        <w:rPr>
          <w:rFonts w:cs="Arial" w:ascii="Arial" w:hAnsi="Arial"/>
          <w:b w:val="false"/>
          <w:color w:val="000000"/>
          <w:sz w:val="20"/>
          <w:u w:val="none"/>
        </w:rPr>
        <w:t>Ainsi, je vous serais reconnaissant(e) de bien vouloir revoir à la hausse le montant de mes indemnités journalières afin de me permettre de maintenir un niveau de vie décent pendant ma convalescence. Je joins à cette lettre toutes les pièces justificatives nécessaires à l'examen de ma situ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Dans l'attente d'une réponse favorable de votre part,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Pièces jointes : [liste des pièces joint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