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u contrat de complémentaire santé n° [numéro du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 courrier que je souhaite résilier ma complémentaire santé, contrat n° [numéro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ossibilité de résilier mon contrat m'est donnée par :  Choisir le motif parmi l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de situation suivant : [indiquer le changement justifiant la résiliation] entraînant une modification des risques assurés au titre de la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refus de diminuer mes cotisations suite à une diminution de mes ris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siliation de votre part de mon contrat n° [numéro du contrat] après un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onc ci-joint les justificatifs correspondant au motif de ma demand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, par avance d'accueillir favorablement la présente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