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e situation pers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récent changement de situation personnelle, afin de mettre à jour mes informations auprès de la Caisse Primaire d'Assurance Maladie (CPAM). Cette démarche est cruciale pour assurer la continuité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de sécurité sociale est le suivant : [Votre Numéro de Sécurité Sociale]. Je vous serais reconnaissant(e) de bien vouloir prendre en compte les modific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: [Votre 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 état civil : [Votre Nouvel État Civ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situation familiale : [Votre Nouvelle Situation Famil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 effet les documents justificatifs nécessaires, à savoir [liste des documents fournis : copie de l'acte de mariage, justificatif de domici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x mises à jour nécessaires dans les plus brefs délais. Cela me permettra de bénéficier d'un suivi optimal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document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remercie de l'attention port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