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aisse primaire d'assurance malad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changement de situation personn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mon récent changement de situation personnelle, afin de mettre à jour mes informations auprès de la Caisse Primaire d’Assurance Maladie (CPAM). Cette démarche est cruciale pour assurer la continuité de mes droits et prest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numéro de sécurité sociale est le suivant : [Votre Numéro de Sécurité Sociale]. Je vous serais reconnaissant(e) de bien vouloir prendre en compte les modifications suiv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velle adresse : [Votre Nouvelle 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vel état civil : [Votre Nouvel État Civ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velle situation familiale : [Votre Nouvelle Situation Familia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t effet les documents justificatifs nécessaires, à savoir [liste des documents fournis : copie de l'acte de mariage, justificatif de domicile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procéder aux mises à jour nécessaires dans les plus brefs délais. Cela me permettra de bénéficier d’un suivi optimal de mes droits et prest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ou document sup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confirmation, je vous remercie de l’attention portée à ma demande et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