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nte pour inaptitude permanente au travail suite à [une maladie professionnelle/un accident du trav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regret de vous informer que j’ai été victime d’un accident du travail survenu le [date de l’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regret de vous informer que j’ai été victime de [nature de votre maladie professi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la visite médicale de reprise d’activité, mon médecin du travail n’a pas pu me déclarer apte à reprendre mon activité professionnelle et il m’a conseillé de prendre contact avec votre caisse en vue de bénéficier d’une rente d’incapacité perma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fais parvenir la présente lettre pour bénéficier de cette rente.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iche d’inaptitude que le médecin du travail m’a remise, les pièces médicales qui démontrent le lien entre mon inaptitude et [ma maladie professionnelle / mon accident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à votre disposition pour rencontrer votre médecin-conseil, je vous prie d’agréer, Monsieur, Madam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