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aisse primaire d'assurance maladi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la carte européenne d'assurance maladi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 [Nom &amp; prénom], [travailleur / étudiant(e) / salarié(e) / à la recherche d'un emploi / etc.] être assuré(e) à la CPAM de [nom de la vill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partir à l'étranger en [Allemagne / Pologne / Irlande / etc.] pour la période du [date] au [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pourquoi, je vous demande de bien vouloir me délivrer une carte européenne d'assurance maladie afin que je puisse couvrir mes soins médicaux à l'étrang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l'expression de mes sentiments distingué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