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la carte européenn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, [travailleur / étudiant(e) / salarié(e) / à la recherche d'un emploi / etc.] être assuré(e) à la CPAM de [nom de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artir à l'étranger en [Allemagne / Pologne / Irlande / etc.] pour la période du [date] a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de bien vouloir me délivrer une carte européenne d'assurance maladie afin que je puisse couvrir mes soins médicaux à l'étr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