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primaire d'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changement de médecin trait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contacte afin de vous soumettre une déclaration de changement de médecin traita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des raisons personnelles, je ne souhaite plus être soigné par le docteur [indiquer le nom et le prénom du docteur] exerçant au [indiquer l'adresse du médec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enregistrer le nom et les coordonnées de mon nouveau médecin traitant ci-dess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le nom et le prénom du médecin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l'adresse et la ville du médec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le formulaire de déclaration de choix du médecin trait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cette prise en compte par vos services, 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