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contacte afin de vous soumettre une déclaration de changement de médecin trait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, je ne souhaite plus être soigné par le docteur [indiquer le nom et le prénom du docteur] exerçant au [indiquer l'adress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e nom et les coordonnées de mon nouveau médecin traitant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e nom et le prénom du médeci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'adresse et la ville d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le formulaire de déclaration de choix d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prise en compte par vos services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