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bilan de santé gratu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ssigné(e) [Nom &amp; prénom] être assuré(e) à la CPAM de [indiquer le nom de la ville] et vouloir bénéficier d'un bilan de santé gratuit en vertu de l'article L321-3 du code de la Sécurité socia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je suis au RSA / je bénéficie de la CMU / j'ai entre 16 et 25 ans et je suis en formation / je suis chômeur / je suis invalide / etc.] [et expliquer clairement les raisons de votre de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simpl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Code de la sécurité sociale, je suis assuré social en règle de mes cotisations et je peux donc prétendre à un bilan de santé complet tous les 5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prie de m'envoyer une demande d'inscription au bilan de santé grat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, veuillez recevoir, Madame, Monsieur,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