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ervice des impôts des entreprises de [ville du SI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6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Notification du choix du régime de TVA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avons l'honneur de vous informer de la création récente de notre société, [Nom de la Société], enregistrée sous le numéro [Numéro d'Enregistrement] au registre du commerce et des sociétés de [Ville]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Dans le cadre de nos obligations fiscales, nous avons procédé au choix du régime de TVA applicable à notre entreprise, conformément aux dispositions légales en vigueur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Après une analyse approfondie de nos activités et de nos prévisions de chiffre d'affaires, nous avons opté pour le régime de TVA [Nom du Régime], qui nous semble le plus adapté à notre situation économiqu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e bien vouloir enregistrer ce choix et nous restons à votre disposition pour toute information complémentaire ou documentation nécessaire à cet effe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remercions de bien vouloir nous confirmer la prise en compte de cette notification dans les plus brefs délais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Nous vous prions d'agréer, Madame, Monsieur, l'expression de no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