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ervice des impôts des entreprises de [ville du SI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u choix du régime de TVA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'honneur de vous informer de la création récente de notre société, [Nom de la Société], enregistrée sous le numéro [Numéro d'Enregistrement] au registre du commerce et des sociétés de [Vil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adre de nos obligations fiscales, nous avons procédé au choix du régime de TVA applicable à notre entreprise, conformément aux dispositions légales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une analyse approfondie de nos activités et de nos prévisions de chiffre d'affaires, nous avons opté pour le régime de TVA [Nom du Régime], qui nous semble le plus adapté à notre situation économ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e bien vouloir enregistrer ce choix et nous restons à votre disposition pour toute information complémentaire ou documentation nécessaire à cet eff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de bien vouloir nous confirmer la prise en compte de cette notification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’agréer, Madame, Monsieur, l’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