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choix du régime de TV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de la création récente de notre société, [Nom de la Société], enregistrée sous le numéro [Numéro d'Enregistrement] au registre du commerce et des sociétés de [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obligations fiscales, nous avons procédé au choix du régime de TVA applicable à notre entreprise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 nos activités et de nos prévisions de chiffre d'affaires, nous avons opté pour le régime de TVA [Nom du Régime], qui nous semble le plus adapté à notre situation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enregistrer ce choix et nous restons à votre disposition pour toute information complémentaire ou documentation nécessaire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nous confirmer la prise en compte de cette notific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