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ecette des Impô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4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la TVA pour l'achat d'une voiture étrangè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umettre ma déclaration de TVA suite à l'achat d'un véhicule à l'étranger. Ayant récemment acquis un véhicule en dehors de nos frontières, je souhaite effectuer les formalités nécessaires à son introduction sur le territoire franç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formité avec la législation en vigueur, je vous prie de bien vouloir trouver ci-joint les documents requis pour l'enregistrement de cette transaction. Ces documents incluent la facture d'achat originale, le certificat d'immatriculation étranger, ainsi que le formulaire de déclaration de TVA dûment rempl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océder à l'enregistrement de cette déclaration dans les meilleurs délais. Je reste à votre disposition pour toute information complémentaire ou document additionnel qui pourrait être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votre attent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