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Option pour le régime réel simplifié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nom de la société], immatriculée au RCS de [ville d'immatriculation] sous le numéro [n° RCS], est actuellement soumise au régime de franchise en base de TVA ; par la présente, je vous notifie la volonté de la société d'opter pour le régime réel simplifié,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trait K Bi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