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votre voisin</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concernant les nuisances olfactives provenant de votre domic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vous faire part des désagréments que je rencontre en raison des odeurs désagréables émanant de votre domicile. Ces nuisances olfactives perturbent considérablement mon quotidien et celui de ma famille.</w:t>
      </w:r>
    </w:p>
    <w:p>
      <w:pPr>
        <w:pStyle w:val="Normal"/>
        <w:bidi w:val="0"/>
        <w:spacing w:lineRule="auto" w:line="379"/>
        <w:ind w:left="0" w:right="0" w:hanging="0"/>
        <w:jc w:val="both"/>
        <w:rPr/>
      </w:pPr>
      <w:r>
        <w:rPr>
          <w:rFonts w:cs="Arial" w:ascii="Arial" w:hAnsi="Arial"/>
          <w:b w:val="false"/>
          <w:color w:val="000000"/>
          <w:sz w:val="20"/>
          <w:u w:val="none"/>
        </w:rPr>
        <w:t>Il semble que ces odeurs proviennent de [décrire la source si connue, par exemple : l'utilisation fréquente de barbecue, déchets non évacués, etc.]. Ces émanations atteignent notre logement et nous causent un inconfort notable, comme vous pouvez l'imaginer.</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prendre les mesures nécessaires pour remédier à cette situation. Il est important de respecter le cadre de vie de chacun afin de maintenir de bonnes relations de voisinage.</w:t>
      </w:r>
    </w:p>
    <w:p>
      <w:pPr>
        <w:pStyle w:val="Normal"/>
        <w:bidi w:val="0"/>
        <w:spacing w:lineRule="auto" w:line="379"/>
        <w:ind w:left="0" w:right="0" w:hanging="0"/>
        <w:jc w:val="both"/>
        <w:rPr/>
      </w:pPr>
      <w:r>
        <w:rPr>
          <w:rFonts w:cs="Arial" w:ascii="Arial" w:hAnsi="Arial"/>
          <w:b w:val="false"/>
          <w:color w:val="000000"/>
          <w:sz w:val="20"/>
          <w:u w:val="none"/>
        </w:rPr>
        <w:t>Je reste à votre disposition pour discuter de ce sujet de manière conviviale et trouver ensemble une solution qui conviendrait à tou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