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vois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es nuisances olfactives provenant de votre domic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s désagréments que je rencontre en raison des odeurs désagréables émanant de votre domicile. Ces nuisances olfactives perturbent considérablement mon quotidien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odeurs proviennent de [décrire la source si connue, par exemple : l'utilisation fréquente de barbecue, déchets non évacués, etc.]. Ces émanations atteignent notre logement et nous causent un inconfort notable, comme vous pouvez l'imaginer.</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prendre les mesures nécessaires pour remédier à cette situation. Il est important de respecter le cadre de vie de chacun afin de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 sujet de manière conviviale et trouver ensemble une solution qui conviendrait à tou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