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vois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formation de travaux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décidé de faire procéder à la réalisation de travaux, à compter du [date], je tiens par avance à vous faire part du commencement imminent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ux-ci porteront sur [nature des travaux]. Je vous présente d'ores et déjà mes excuses les plus sincères pour les éventuels désagréments que ces travaux pourraient vous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dans un souci de bon voisinage, je reste à votre disposition si vous aviez des plaintes à formul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, je vous prie d’agrée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